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6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nkursa pieteikuma anket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e-pasts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āka iepakojuma ražošana, otrreizējās pārstrādes iespēja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bildīgā persona:  _________________________________________________________             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vārds uzvārds, parak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esniegšanas datums:  __________________</w:t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user</dc:creator>
  <dc:description/>
  <cp:keywords/>
  <dc:language>en-US</dc:language>
  <cp:lastModifiedBy>user2</cp:lastModifiedBy>
  <cp:lastPrinted>2013-09-05T20:33:00Z</cp:lastPrinted>
  <dcterms:modified xsi:type="dcterms:W3CDTF">2016-08-02T11:53:00Z</dcterms:modified>
  <cp:revision>63</cp:revision>
  <dc:subject/>
  <dc:title>Konkursa „Labākais iepakojums Latvijā 2005”</dc:title>
</cp:coreProperties>
</file>